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XMO. SR. PREFEITO DO MUNICÍPIO DA ESTÂNCIA BALNEÁRIA DE PRAIA GRAND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SSUNTO: TRANSFERÊNCIA DE ALVARÁ DE ESTACIONAMENTO DE TAX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C.: __________/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2"/>
          <w:szCs w:val="22"/>
        </w:rPr>
        <w:t xml:space="preserve">Eu, _______________________________________________________, portador do R.G. nº _________________, CPF nº __________________, CNH nº. ________________, residente à Rua/Av. __________________________________________________________, nº _______, apto. _______, bairro _______________, município de _______________________, CEP ___________, tel. (res.)_______________   tel. (cel.)___________________, e-mail ____________________________, venho requerer a Vossa excelência TRANFERÊNCIA DE ALVARÁ, nº____________ que se encontra em nome do Sr. (a) ____________________________________________________________________, portador do R.G. nº_________________, CPF nº__________________, CNH nº. ________________, residente à Rua/Av.__________________________________________________________, nº _______, apto. _______, bairro _______________, município de _______________________, CEP ___________, tel. (res.)______________   tel. (cel.)_______________, e-mail _________________________________, conforme previsto no inciso II do artigo 22 da Lei Complementar nº. 197/98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Nestes Termos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2"/>
          <w:szCs w:val="22"/>
        </w:rPr>
        <w:t>P. Deferiment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Praia Grande, _____ de ___________________de 20______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SSINATUR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Lucida Sans Unicode" w:hAnsi="Lucida Sans Unicode" w:cs="Lucida Sans Unicode"/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20:28:00Z</dcterms:created>
  <dc:creator>edmilsons</dc:creator>
  <dc:description/>
  <cp:keywords/>
  <dc:language>en-US</dc:language>
  <cp:lastModifiedBy>Marcela Souza Pereira - RF:18.138 - SETRANSP</cp:lastModifiedBy>
  <cp:lastPrinted>2014-02-19T17:22:00Z</cp:lastPrinted>
  <dcterms:modified xsi:type="dcterms:W3CDTF">2017-06-30T17:04:00Z</dcterms:modified>
  <cp:revision>7</cp:revision>
  <dc:subject/>
  <dc:title/>
</cp:coreProperties>
</file>